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ДЫРЕВ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.Болды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лана-график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мещения заказа на поставки товаров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ыполнение работ, оказание услуг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ля нужд заказчика администра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образова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Болдыревский сельсовет Ташлин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план-график размещения заказа на поставки товаров, выполнение работ, оказание услуг для нужд заказчика –администрации  муниципального образования Болдыревский  сельсовет Ташлинского района Оренбургской области  на 2014 год согласно приложению.</w:t>
      </w:r>
    </w:p>
    <w:p>
      <w:pPr>
        <w:pStyle w:val="Normal"/>
        <w:ind w:left="720" w:hanging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    Постановление от 18.02.2014 года № 06-п «Об утверждении плана-  графика размещения заказа на поставки товаров, выполнение работ, оказание услуг для нужд заказчика администрации МО Болдыревский сельсовет Ташлинского района Рренбургской области»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    собой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rPr/>
      </w:pPr>
      <w:r>
        <w:rPr/>
      </w:r>
    </w:p>
    <w:p>
      <w:pPr>
        <w:pStyle w:val="Normal"/>
        <w:ind w:right="-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Болдыревский  сельсовет                                                       Е. И. Жданов</w:t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2:00Z</dcterms:created>
  <dc:creator>кинделя</dc:creator>
  <dc:description/>
  <cp:keywords/>
  <dc:language>en-US</dc:language>
  <cp:lastModifiedBy>стас</cp:lastModifiedBy>
  <cp:lastPrinted>2014-06-26T09:31:00Z</cp:lastPrinted>
  <dcterms:modified xsi:type="dcterms:W3CDTF">2014-10-23T18:52:00Z</dcterms:modified>
  <cp:revision>2</cp:revision>
  <dc:subject/>
  <dc:title/>
</cp:coreProperties>
</file>